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9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с 01 января 2024 года по 31 декабря 2024 год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ОО район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35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2127"/>
        <w:gridCol w:w="1390"/>
        <w:gridCol w:w="1417"/>
        <w:gridCol w:w="978"/>
        <w:gridCol w:w="1007"/>
        <w:gridCol w:w="13"/>
        <w:gridCol w:w="1008"/>
        <w:gridCol w:w="991"/>
        <w:gridCol w:w="992"/>
        <w:gridCol w:w="1645"/>
        <w:gridCol w:w="1473"/>
        <w:gridCol w:w="13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right="-18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№</w:t>
            </w:r>
          </w:p>
          <w:p>
            <w:pPr>
              <w:pStyle w:val="Style14"/>
              <w:ind w:left="67" w:right="-18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</w:t>
            </w:r>
          </w:p>
          <w:p>
            <w:pPr>
              <w:pStyle w:val="Style14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ый годовой доход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ведения об источниках получения средств, </w:t>
            </w:r>
          </w:p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 счет которых совершена сделка </w:t>
            </w:r>
            <w:hyperlink w:anchor="Par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5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   располо ж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лмыкова О.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ая МБДОУ «Детский сад №4 «Радуг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емельный участок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,8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,1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,1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0630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,1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,1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5834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виков С. 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У ДО «Рыбновский районный Детско-юношеский Центр туризм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6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емельный участок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</w:t>
            </w:r>
          </w:p>
          <w:p>
            <w:pPr>
              <w:pStyle w:val="Style14"/>
              <w:ind w:left="-142" w:hanging="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</w:t>
            </w:r>
          </w:p>
          <w:p>
            <w:pPr>
              <w:pStyle w:val="Style14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217" w:firstLine="14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рактор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0 361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38218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Чистова С. 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32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У ДО «Рыбновский Центр детского творчеств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Жилой дом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иусадебный участок</w:t>
            </w:r>
          </w:p>
          <w:p>
            <w:pPr>
              <w:pStyle w:val="Style14"/>
              <w:ind w:left="-142" w:firstLine="2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94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94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общая долевая </w:t>
            </w:r>
          </w:p>
          <w:p>
            <w:pPr>
              <w:pStyle w:val="Style14"/>
              <w:ind w:left="-142" w:firstLine="236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,9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8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,6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5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firstLine="25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firstLine="25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5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firstLine="25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firstLine="25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23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6 921,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5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</w:t>
            </w:r>
          </w:p>
          <w:p>
            <w:pPr>
              <w:pStyle w:val="Style14"/>
              <w:ind w:left="-142" w:firstLine="209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7428,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яя доч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5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4310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Жданова С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ая МБДОУ «Детский сад №7 «Солныш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Общая совместна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4087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Никонорова </w:t>
            </w:r>
          </w:p>
          <w:p>
            <w:pPr>
              <w:pStyle w:val="Style14"/>
              <w:ind w:left="-142" w:firstLine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М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Баграмовская С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емельный участок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,2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1162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194,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Акимушкина </w:t>
            </w:r>
          </w:p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. 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ая МБДОУ «Детский сад №6 «Колос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375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firstLine="142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4372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утышов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Чурилковская  С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728,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342,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Щетинкина Е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ая МБДОУ «Детский сад №10 «Золотая рыб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6016,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2550,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5" w:firstLine="75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амато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ая МБДОУ «Детский сад №9 «Чебураш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811229?5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1387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оськина Н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ая МБДОУ «Детский сад №1 «Медвежон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7774,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асилькова Л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Кузьминская  СШ имени С. А. Есени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6280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шино-мест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руз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руз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луприцеп фургон -  рефрижератор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2758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AANQI</w:t>
            </w:r>
          </w:p>
          <w:p>
            <w:pPr>
              <w:pStyle w:val="Style14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накопления за предыдущие годы)</w:t>
            </w:r>
          </w:p>
          <w:p>
            <w:pPr>
              <w:pStyle w:val="Style14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Легковой автомобиль  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(накопления за предыдущие годы)</w:t>
            </w:r>
          </w:p>
          <w:p>
            <w:pPr>
              <w:pStyle w:val="Style14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уч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ая МБДОУ «Детский сад №3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«Светляч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196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ажина Ю.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ая МБДОУ «Детский сад №5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«Берез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556,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Шишкова Н. 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Батуринская О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763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удинова Е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Костинская С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 085,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 810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епанчук Т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Рыбновская  СШ №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507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053,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01,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1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идорова Ю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Перекальская  О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240,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798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иняева С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Рыбновская  ОШ №5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4940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плин Н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Рыбновская СШ №4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3258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038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Шиленкова О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Высоковская  С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5618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рчагина Н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Рыбновская средняя школа №3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Земельный участок 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жилой дом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0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,0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,7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6401,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ребенникова С.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ая МБДОУ «Детский сад №8 «Колокольчи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038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3201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67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Жорниченко Н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ая МБДОУ «Детский сад №2 «Жемчужин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498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ице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0925,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Широков Ю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Рыбновская  СШ №2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741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ind w:left="-142" w:firstLine="22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20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87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877693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рипова С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Алешинская О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2902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956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ут В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У ДО «Рыбновская Детско-юношеская спортивная школ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613,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584,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терова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БОУ «Пионерская О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62859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 098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ыбин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 МБДОУ «Детский сад № 11 «Золотой петуш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9924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142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-142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6:00Z</dcterms:created>
  <dc:creator>RePack by SPecialiST</dc:creator>
  <dc:description/>
  <cp:keywords/>
  <dc:language>en-US</dc:language>
  <cp:lastModifiedBy>UOiMP</cp:lastModifiedBy>
  <cp:lastPrinted>2014-04-28T09:38:00Z</cp:lastPrinted>
  <dcterms:modified xsi:type="dcterms:W3CDTF">2025-04-28T06:46:00Z</dcterms:modified>
  <cp:revision>470</cp:revision>
  <dc:subject/>
  <dc:title/>
</cp:coreProperties>
</file>