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9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период с 01 января 2024 года по 31 декабря 2024 года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ов УОиМП,  МКУ РРИМЦ, МКУ ЦБ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6358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418"/>
        <w:gridCol w:w="2127"/>
        <w:gridCol w:w="1275"/>
        <w:gridCol w:w="1532"/>
        <w:gridCol w:w="978"/>
        <w:gridCol w:w="1007"/>
        <w:gridCol w:w="13"/>
        <w:gridCol w:w="1008"/>
        <w:gridCol w:w="1077"/>
        <w:gridCol w:w="906"/>
        <w:gridCol w:w="1645"/>
        <w:gridCol w:w="1474"/>
        <w:gridCol w:w="133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7" w:right="-18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№</w:t>
            </w:r>
          </w:p>
          <w:p>
            <w:pPr>
              <w:pStyle w:val="Style14"/>
              <w:ind w:left="67" w:right="-18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 и инициалы лица, чьи сведения размещаютс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сти, находящиеся в собственност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5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е средств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ларирован</w:t>
            </w:r>
          </w:p>
          <w:p>
            <w:pPr>
              <w:pStyle w:val="Style14"/>
              <w:ind w:left="6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ый годовой доход </w:t>
            </w:r>
            <w:hyperlink w:anchor="Par20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1&gt;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руб.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ведения об источниках получения средств, </w:t>
            </w:r>
          </w:p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 счет которых совершена сделка </w:t>
            </w:r>
            <w:hyperlink w:anchor="Par2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9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ъек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собств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(кв. 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8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5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(кв. м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   располо жен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142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огинова Ю. 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351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Главный  специалист </w:t>
            </w:r>
          </w:p>
          <w:p>
            <w:pPr>
              <w:pStyle w:val="Style14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У правления образования и молодеж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8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3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42746,6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142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8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емельный участок</w:t>
            </w:r>
          </w:p>
          <w:p>
            <w:pPr>
              <w:pStyle w:val="Style14"/>
              <w:ind w:left="-142" w:firstLine="208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Жилой дом</w:t>
            </w:r>
          </w:p>
          <w:p>
            <w:pPr>
              <w:pStyle w:val="Style14"/>
              <w:ind w:left="-142" w:firstLine="208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3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5,3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егковой автомоби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69362,9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егковой автомобиль (креди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142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совершеннолетний 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351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8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3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142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Гундорова  Е. 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аместитель  начальника Управления образования и молодеж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8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,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егковой автомоби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1028,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142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8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емельный участок</w:t>
            </w:r>
          </w:p>
          <w:p>
            <w:pPr>
              <w:pStyle w:val="Style14"/>
              <w:ind w:left="-142" w:firstLine="208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Земельный участок </w:t>
            </w:r>
          </w:p>
          <w:p>
            <w:pPr>
              <w:pStyle w:val="Style14"/>
              <w:ind w:left="-142" w:firstLine="208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емельный участок</w:t>
            </w:r>
          </w:p>
          <w:p>
            <w:pPr>
              <w:pStyle w:val="Style14"/>
              <w:ind w:left="-142" w:firstLine="208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вартира</w:t>
            </w:r>
          </w:p>
          <w:p>
            <w:pPr>
              <w:pStyle w:val="Style14"/>
              <w:ind w:left="-142" w:firstLine="208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вартира</w:t>
            </w:r>
          </w:p>
          <w:p>
            <w:pPr>
              <w:pStyle w:val="Style14"/>
              <w:ind w:left="-142" w:firstLine="208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вартира</w:t>
            </w:r>
          </w:p>
          <w:p>
            <w:pPr>
              <w:pStyle w:val="Style14"/>
              <w:ind w:left="-142" w:firstLine="208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вартира</w:t>
            </w:r>
          </w:p>
          <w:p>
            <w:pPr>
              <w:pStyle w:val="Style14"/>
              <w:ind w:left="-142" w:firstLine="208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Гараж</w:t>
            </w:r>
          </w:p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есто в подземном этаж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0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00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,6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8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,7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егковой автомоби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50594,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вартира (ипотечный кредит, доход, полученный от продажи квартиры)</w:t>
            </w:r>
          </w:p>
          <w:p>
            <w:pPr>
              <w:pStyle w:val="Style14"/>
              <w:ind w:left="66" w:firstLine="208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142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совершеннолетний 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8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,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142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совершеннолетний 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8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,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142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Гужова О. 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Заместитель начальника </w:t>
            </w:r>
          </w:p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Управления образования и молодеж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5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ind w:left="-142" w:firstLine="35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ind w:left="-142" w:firstLine="35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42" w:firstLine="35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ind w:left="-142" w:firstLine="35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,8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егковой  автомоби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5591,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Черныгина И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Главный специалист Управления образования и молодеж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дание-котельная</w:t>
            </w:r>
          </w:p>
          <w:p>
            <w:pPr>
              <w:pStyle w:val="Normal"/>
              <w:ind w:left="-142" w:firstLine="208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ind w:left="-142" w:firstLine="208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ind w:left="-142" w:firstLine="208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42" w:firstLine="208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ind w:left="-142" w:firstLine="208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ind w:left="-142" w:firstLine="208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ind w:left="-142" w:firstLine="208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pacing w:before="0" w:after="120"/>
              <w:ind w:left="-142" w:firstLine="208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озяйственное стро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firstLine="223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Грузовой автомобиль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27 471,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142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совершеннолетняя 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08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ind w:left="-142" w:firstLine="208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ind w:left="-142" w:firstLine="208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ind w:left="-142" w:firstLine="208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дание –котельная</w:t>
            </w:r>
          </w:p>
          <w:p>
            <w:pPr>
              <w:pStyle w:val="Normal"/>
              <w:ind w:left="-142" w:firstLine="208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42" w:firstLine="208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ind w:left="-142" w:firstLine="208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42" w:firstLine="208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pacing w:before="0" w:after="120"/>
              <w:ind w:left="-142" w:firstLine="208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озяйственное стро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 175,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Ежова Е. 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едущий специалист – инспектор Управления образования и молодеж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5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120"/>
              <w:ind w:left="-142" w:firstLine="35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firstLine="223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25 795,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firstLine="223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45 883,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совершеннолетняя 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firstLine="223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совершеннолетняя 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firstLine="223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удина А. 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едущий специалист  Управления образования и молодеж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23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142" w:firstLine="223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,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егковой автомоби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5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ind w:left="-142" w:firstLine="35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120"/>
              <w:ind w:left="-142" w:firstLine="35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firstLine="223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егковой автомоби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249 961,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совершеннолетняя 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firstLine="223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совершеннолетняя 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firstLine="223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емина В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иректор МКУ РРИМ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6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firstLine="223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8537,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.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уравьева Е.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Главный специалист  Управления образования и молодеж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firstLine="223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егковой автомоби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44 52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совершеннолетняя 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firstLine="223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 375,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оломатина А. 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Главный специалист -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firstLine="223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4 689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firstLine="223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80 140,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208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firstLine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совершеннолетний 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firstLine="223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firstLine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совершеннолетний 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firstLine="223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.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142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лимова Е. 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Главный специалист Управления образования и молодеж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8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Жилой дом</w:t>
            </w:r>
          </w:p>
          <w:p>
            <w:pPr>
              <w:pStyle w:val="Style14"/>
              <w:ind w:left="-142" w:firstLine="208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08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ая долевая</w:t>
            </w:r>
          </w:p>
          <w:p>
            <w:pPr>
              <w:pStyle w:val="Style14"/>
              <w:ind w:left="-142" w:firstLine="236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,4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егковой автомоби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6420, 8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142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8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Жилой дом</w:t>
            </w:r>
          </w:p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, 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Грузовой тягач</w:t>
            </w:r>
          </w:p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Грузовой рефрижератор</w:t>
            </w:r>
          </w:p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Грузовой тяга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163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142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совершеннолетний 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8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змайлова М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Главный бухгалтер МКУ Ц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5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ind w:left="-142" w:firstLine="35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120"/>
              <w:ind w:left="-142" w:firstLine="35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,1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firstLine="223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399,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firstLine="223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9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егковой автомоби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5 326,6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егковой автомобиль (автокреди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Аверкина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Главный специалист  по молодежной политике Управления образования и молодеж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ind w:left="-142" w:firstLine="20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120"/>
              <w:ind w:left="-142" w:firstLine="20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одвальное помещ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  <w:p>
            <w:pPr>
              <w:pStyle w:val="Style14"/>
              <w:ind w:left="-142" w:firstLine="236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142" w:firstLine="236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  <w:p>
            <w:pPr>
              <w:pStyle w:val="Style14"/>
              <w:ind w:left="-33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4"/>
              <w:ind w:left="-33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firstLine="223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6 066,9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совершеннолетняя 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09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236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firstLine="223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-142"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left="-142"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16:00Z</dcterms:created>
  <dc:creator>RePack by SPecialiST</dc:creator>
  <dc:description/>
  <cp:keywords/>
  <dc:language>en-US</dc:language>
  <cp:lastModifiedBy>UOiMP</cp:lastModifiedBy>
  <cp:lastPrinted>2014-04-28T09:38:00Z</cp:lastPrinted>
  <dcterms:modified xsi:type="dcterms:W3CDTF">2025-04-28T07:03:00Z</dcterms:modified>
  <cp:revision>276</cp:revision>
  <dc:subject/>
  <dc:title/>
</cp:coreProperties>
</file>